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0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008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0080"/>
          <w:sz w:val="32"/>
          <w:szCs w:val="32"/>
          <w:u w:val="single"/>
        </w:rPr>
        <w:t>vom 19.09. bis 23.09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000080"/>
          <w:sz w:val="32"/>
          <w:szCs w:val="32"/>
          <w:u w:val="single"/>
        </w:rPr>
      </w:pPr>
      <w:r>
        <w:rPr>
          <w:rFonts w:cs="Rockwell" w:ascii="Rockwell" w:hAnsi="Rockwell"/>
          <w:b/>
          <w:color w:val="00008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19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Bohnensuppe mit Brötchen, danach Joghur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20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 xml:space="preserve">Gulasch mit Nud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21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Vorsuppe, Kartoffelpuffer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 xml:space="preserve">und dazu  Apfelmus    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22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gebratener Leberkäse mit 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und dazu Bayrisch Krau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23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 xml:space="preserve">gebr. Fisch mi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1-09-12T06:19:00Z</dcterms:modified>
  <cp:revision>49</cp:revision>
  <dc:subject/>
  <dc:title>Speiseplan für die Woche </dc:title>
</cp:coreProperties>
</file>