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>vom 12.09. bis 16.09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2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schulfre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(Linsensuppe mit Brot, Erdbeerquark)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3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Königsberger Klops mit Kartoffeln und Rote Be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4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Nudeln mit Hackfleisch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und danach Obst    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5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Gebratene Dinos mit 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6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 xml:space="preserve">Rostwurst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1-09-08T05:59:00Z</dcterms:modified>
  <cp:revision>47</cp:revision>
  <dc:subject/>
  <dc:title>Speiseplan für die Woche </dc:title>
</cp:coreProperties>
</file>