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05.09. bis 09.09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5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Sportfestbeköstigung</w:t>
            </w: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 mit Wiener Würst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Getränk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6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Bratklößchen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7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Hefeklöße mit Vanillesoße und danach Obst   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8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Hühnerfrikassee mit Rei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zu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9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Rührei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8-30T10:34:00Z</dcterms:modified>
  <cp:revision>45</cp:revision>
  <dc:subject/>
  <dc:title>Speiseplan für die Woche </dc:title>
</cp:coreProperties>
</file>