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22.08. bis 26.08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2.08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Erbsensuppe mit Bro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anach Pudding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3.08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Bayerischer Leberkä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4.08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Vorsuppe, danach Kartoffelpuffer mit Apfelmus    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5.08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Gebratene Dinos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6.08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Gebratener Fisch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1-08-19T09:41:00Z</dcterms:modified>
  <cp:revision>42</cp:revision>
  <dc:subject/>
  <dc:title>Speiseplan für die Woche </dc:title>
</cp:coreProperties>
</file>